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osext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8 de marzo a las 08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480" w:after="48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215833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 quien solicita la aprobación de oficialización de nomenclatura para la calle “Pilar Villagrán” en la comunidad El Tendido.</w:t>
      </w:r>
    </w:p>
    <w:p>
      <w:pPr>
        <w:pStyle w:val="Normal"/>
        <w:numPr>
          <w:ilvl w:val="1"/>
          <w:numId w:val="2"/>
        </w:numPr>
        <w:spacing w:before="480" w:after="48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 quien solicita la aprobación de oficialización de nomenclatura para la calle “Altagracia Mercado” y calle “Manuela Paz” en el Ejido Huichapan (Saucillo).</w:t>
      </w:r>
    </w:p>
    <w:p>
      <w:pPr>
        <w:pStyle w:val="Normal"/>
        <w:numPr>
          <w:ilvl w:val="1"/>
          <w:numId w:val="2"/>
        </w:numPr>
        <w:spacing w:before="480" w:after="48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 xml:space="preserve">Regidora Lesli Joana Cruz Alonso, Presidenta de la Comisión de Asentamientos Humanos, Desarrollo Urbano y Ordenamiento Territorial quien solicita la aprobación de oficialización de nomenclatura para la </w:t>
      </w:r>
      <w:bookmarkStart w:id="2" w:name="_Hlk192171467"/>
      <w:r>
        <w:rPr>
          <w:rFonts w:eastAsia="Microsoft JhengHei" w:cs="Miriam" w:ascii="Avenir Next LT Pro" w:hAnsi="Avenir Next LT Pro"/>
          <w:sz w:val="24"/>
          <w:szCs w:val="24"/>
        </w:rPr>
        <w:t>Avenida “Florencia Villagrán” y las calles “Altagracia Mercado”, “Manuela Paz”, “Simona Gómez González“ y “Pilar Villagrán” en la comunidad El Apartadero</w:t>
      </w:r>
      <w:bookmarkEnd w:id="2"/>
      <w:r>
        <w:rPr>
          <w:rFonts w:eastAsia="Microsoft JhengHei" w:cs="Miriam" w:ascii="Avenir Next LT Pro" w:hAnsi="Avenir Next LT Pro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3" w:name="_Hlk145086787"/>
      <w:bookmarkStart w:id="4" w:name="_Hlk192158333"/>
      <w:bookmarkEnd w:id="4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2-01T13:59:00Z</cp:lastPrinted>
  <dcterms:modified xsi:type="dcterms:W3CDTF">2025-03-06T23:36:00Z</dcterms:modified>
  <cp:revision>32</cp:revision>
  <dc:subject/>
  <dc:title/>
</cp:coreProperties>
</file>